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Јунск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0"/>
        <w:gridCol w:w="540"/>
        <w:gridCol w:w="2914"/>
        <w:gridCol w:w="645"/>
        <w:gridCol w:w="2758"/>
      </w:tblGrid>
      <w:tr>
        <w:trPr>
          <w:trHeight w:val="45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.06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котовић Д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лић Нев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ешић Крист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тић Тиј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ајић Лаза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Лалић Михајл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новић Ур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имић Стој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ладојевић Жељ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тковица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кита МИл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алинт Нико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Ми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рифуновић О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Сакић Иг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ковац Дра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одорић Снеж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јкић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акић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Мишић Милош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тић Там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лемиш Мил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имитријевић Фили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Арсеновић Мај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Анђ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ановић Маш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ђевић Милиј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јхељи Пе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2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аринковић Анђе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олуб Мил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врешан Ни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тровић Арсениј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4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овачевић Витоми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знан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Вуловић Мариј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Петровић Миљ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шић 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оновић 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Темај Доњ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мановић Јо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Ферјан Млад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Кираљ Илдик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Шијан 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ановицћ Ста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Миличњвић Гор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Николић Ду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Чаловић Тиј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Грујичић Ив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Богуновић Снеж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Јововић Там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Дамјановић Алексан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орђић У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рђевић Ми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конић Зор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Радиновић Ј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Лукић Александа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5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Ђурић Сергеј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18"/>
          <w:szCs w:val="18"/>
          <w:lang w:val="sr-CS"/>
        </w:rPr>
        <w:t>Института за јавно здравље Војводине</w:t>
      </w:r>
      <w:r>
        <w:rPr>
          <w:rFonts w:cs="Arial" w:ascii="Arial" w:hAnsi="Arial"/>
          <w:sz w:val="18"/>
          <w:szCs w:val="18"/>
          <w:lang w:val="ru-RU"/>
        </w:rPr>
        <w:t xml:space="preserve">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Испит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почиње у 12.00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 xml:space="preserve">Проф. </w:t>
      </w:r>
      <w:r>
        <w:rPr>
          <w:rFonts w:cs="Arial" w:ascii="Arial" w:hAnsi="Arial"/>
          <w:sz w:val="18"/>
          <w:szCs w:val="18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278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5:00Z</dcterms:created>
  <dc:creator>BALAC</dc:creator>
  <dc:description/>
  <cp:keywords/>
  <dc:language>en-US</dc:language>
  <cp:lastModifiedBy>User</cp:lastModifiedBy>
  <cp:lastPrinted>2013-06-07T09:34:00Z</cp:lastPrinted>
  <dcterms:modified xsi:type="dcterms:W3CDTF">2018-06-08T12:08:00Z</dcterms:modified>
  <cp:revision>5</cp:revision>
  <dc:subject/>
  <dc:title>UNIVERZITET U NOVOM SADU</dc:title>
</cp:coreProperties>
</file>